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pu" w:hAnsi="cespu" w:cs="cespu"/>
          <w:b/>
          <w:b/>
        </w:rPr>
      </w:pPr>
      <w:r>
        <w:rPr>
          <w:rFonts w:eastAsia="cespu" w:cs="cespu" w:ascii="cespu" w:hAnsi="cespu"/>
          <w:shadow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-428625</wp:posOffset>
                </wp:positionV>
                <wp:extent cx="2534285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spu" w:hAnsi="cespu" w:cs="cespu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spu" w:ascii="cespu" w:hAnsi="cespu"/>
                                <w:shadow/>
                                <w:sz w:val="32"/>
                                <w:szCs w:val="32"/>
                              </w:rPr>
                              <w:t>FORMULÁR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spu" w:ascii="cespu" w:hAnsi="cespu"/>
                                <w:shadow/>
                                <w:sz w:val="32"/>
                                <w:szCs w:val="32"/>
                              </w:rPr>
                              <w:t>COMISSÃO DE É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52.1pt;mso-wrap-distance-left:9.05pt;mso-wrap-distance-right:9.05pt;mso-wrap-distance-top:0pt;mso-wrap-distance-bottom:0pt;margin-top:-33.75pt;mso-position-vertical-relative:text;margin-left:2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spu" w:hAnsi="cespu" w:cs="cespu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cespu" w:ascii="cespu" w:hAnsi="cespu"/>
                          <w:shadow/>
                          <w:sz w:val="32"/>
                          <w:szCs w:val="32"/>
                        </w:rPr>
                        <w:t>FORMULÁRI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spu" w:ascii="cespu" w:hAnsi="cespu"/>
                          <w:shadow/>
                          <w:sz w:val="32"/>
                          <w:szCs w:val="32"/>
                        </w:rPr>
                        <w:t>COMISSÃO DE 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spu" w:hAnsi="cespu" w:cs="cespu"/>
          <w:b/>
          <w:b/>
        </w:rPr>
      </w:pPr>
      <w:r>
        <w:rPr>
          <w:rFonts w:cs="cespu" w:ascii="cespu" w:hAnsi="cespu"/>
          <w:b/>
        </w:rPr>
      </w:r>
    </w:p>
    <w:p>
      <w:pPr>
        <w:pStyle w:val="Normal"/>
        <w:shd w:fill="D9D9D9" w:val="clear"/>
        <w:ind w:right="-2" w:hanging="0"/>
        <w:rPr>
          <w:rFonts w:ascii="cespu" w:hAnsi="cespu" w:cs="cespu"/>
          <w:b/>
          <w:b/>
        </w:rPr>
      </w:pPr>
      <w:r>
        <w:rPr>
          <w:rFonts w:cs="cespu" w:ascii="cespu" w:hAnsi="cespu"/>
          <w:b/>
          <w:sz w:val="28"/>
          <w:szCs w:val="28"/>
        </w:rPr>
        <w:t>1.</w:t>
      </w:r>
      <w:r>
        <w:rPr>
          <w:rFonts w:cs="cespu" w:ascii="cespu" w:hAnsi="cespu"/>
          <w:b/>
        </w:rPr>
        <w:t xml:space="preserve"> DADOS GERAIS</w:t>
      </w:r>
    </w:p>
    <w:p>
      <w:pPr>
        <w:pStyle w:val="Normal"/>
        <w:spacing w:lineRule="auto" w:line="360"/>
        <w:rPr>
          <w:rFonts w:ascii="cespu" w:hAnsi="cespu" w:cs="cespu"/>
          <w:b/>
          <w:b/>
          <w:sz w:val="10"/>
          <w:szCs w:val="10"/>
        </w:rPr>
      </w:pPr>
      <w:r>
        <w:rPr>
          <w:rFonts w:cs="cespu" w:ascii="cespu" w:hAnsi="cespu"/>
          <w:b/>
          <w:sz w:val="10"/>
          <w:szCs w:val="10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10"/>
          <w:szCs w:val="10"/>
        </w:rPr>
      </w:pPr>
      <w:r>
        <w:rPr>
          <w:rFonts w:cs="cespu" w:ascii="cespu" w:hAnsi="cespu"/>
          <w:sz w:val="10"/>
          <w:szCs w:val="10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  <w:t xml:space="preserve">Nome completo do/a requerente: 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  <w:t xml:space="preserve">Identificação do projeto/estudo: 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  <w:t>Objetos e materiais utilizados: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/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0" w:name="__Fieldmark__0_2157712630"/>
      <w:bookmarkStart w:id="1" w:name="__Fieldmark__0_2157712630"/>
      <w:bookmarkEnd w:id="1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Populações vulneráveis 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2" w:name="__Fieldmark__1_2157712630"/>
      <w:bookmarkStart w:id="3" w:name="__Fieldmark__1_2157712630"/>
      <w:bookmarkEnd w:id="3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Material biológico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/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4" w:name="__Fieldmark__2_2157712630"/>
      <w:bookmarkStart w:id="5" w:name="__Fieldmark__2_2157712630"/>
      <w:bookmarkEnd w:id="5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</w:t>
      </w:r>
      <w:bookmarkStart w:id="6" w:name="_Hlk74432986"/>
      <w:r>
        <w:rPr>
          <w:rFonts w:cs="cespu" w:ascii="cespu" w:hAnsi="cespu"/>
          <w:sz w:val="22"/>
          <w:szCs w:val="22"/>
        </w:rPr>
        <w:t>Outro</w:t>
      </w:r>
      <w:bookmarkEnd w:id="6"/>
      <w:r>
        <w:rPr>
          <w:rFonts w:cs="cespu" w:ascii="cespu" w:hAnsi="cespu"/>
          <w:sz w:val="22"/>
          <w:szCs w:val="22"/>
        </w:rPr>
        <w:t>s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>
          <w:rFonts w:ascii="cespu" w:hAnsi="cespu" w:cs="cespu"/>
          <w:sz w:val="22"/>
          <w:szCs w:val="22"/>
        </w:rPr>
      </w:pPr>
      <w:r>
        <w:rPr>
          <w:rFonts w:eastAsia="cespu" w:cs="cespu" w:ascii="cespu" w:hAnsi="cespu"/>
          <w:sz w:val="22"/>
          <w:szCs w:val="22"/>
        </w:rPr>
        <w:t xml:space="preserve">      </w:t>
      </w:r>
      <w:r>
        <w:rPr>
          <w:rFonts w:cs="cespu" w:ascii="cespu" w:hAnsi="cespu"/>
          <w:sz w:val="22"/>
          <w:szCs w:val="22"/>
        </w:rPr>
        <w:t>Qual(ais)?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  <w:t>Tipo de projeto/estudo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7" w:name="__Fieldmark__3_2157712630"/>
      <w:bookmarkStart w:id="8" w:name="__Fieldmark__3_2157712630"/>
      <w:bookmarkEnd w:id="8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Tese de Mestrado</w:t>
        <w:tab/>
        <w:tab/>
        <w:tab/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9" w:name="__Fieldmark__4_2157712630"/>
      <w:bookmarkStart w:id="10" w:name="__Fieldmark__4_2157712630"/>
      <w:bookmarkEnd w:id="10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Tese de Mestrado Integrado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11" w:name="__Fieldmark__5_2157712630"/>
      <w:bookmarkStart w:id="12" w:name="__Fieldmark__5_2157712630"/>
      <w:bookmarkEnd w:id="12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Tese de Doutoramento</w:t>
        <w:tab/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13" w:name="__Fieldmark__6_2157712630"/>
      <w:bookmarkStart w:id="14" w:name="__Fieldmark__6_2157712630"/>
      <w:bookmarkEnd w:id="14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Projeto FCT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15" w:name="__Fieldmark__7_2157712630"/>
      <w:bookmarkStart w:id="16" w:name="__Fieldmark__7_2157712630"/>
      <w:bookmarkEnd w:id="16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Outro(s)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>
          <w:rFonts w:ascii="cespu" w:hAnsi="cespu" w:cs="cespu"/>
        </w:rPr>
      </w:pPr>
      <w:r>
        <w:rPr>
          <w:rFonts w:eastAsia="cespu" w:cs="cespu" w:ascii="cespu" w:hAnsi="cespu"/>
          <w:sz w:val="22"/>
          <w:szCs w:val="22"/>
        </w:rPr>
        <w:t xml:space="preserve">      </w:t>
      </w:r>
      <w:r>
        <w:rPr>
          <w:rFonts w:cs="cespu" w:ascii="cespu" w:hAnsi="cespu"/>
          <w:sz w:val="22"/>
          <w:szCs w:val="22"/>
        </w:rPr>
        <w:t>Qual(ais)?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  <w:t>Existência de conflitos de interesses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>
          <w:rFonts w:ascii="cespu" w:hAnsi="cespu" w:cs="cespu"/>
          <w:sz w:val="22"/>
          <w:szCs w:val="22"/>
        </w:rPr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espu" w:ascii="cespu" w:hAnsi="cespu"/>
        </w:rPr>
        <w:instrText xml:space="preserve"> FORMCHECKBOX </w:instrText>
      </w:r>
      <w:r>
        <w:rPr>
          <w:sz w:val="22"/>
          <w:i/>
          <w:szCs w:val="22"/>
          <w:rFonts w:cs="cespu" w:ascii="cespu" w:hAnsi="cespu"/>
        </w:rPr>
        <w:fldChar w:fldCharType="separate"/>
      </w:r>
      <w:bookmarkStart w:id="17" w:name="__Fieldmark__8_2157712630"/>
      <w:bookmarkStart w:id="18" w:name="__Fieldmark__8_2157712630"/>
      <w:bookmarkEnd w:id="18"/>
      <w:r>
        <w:rPr>
          <w:rFonts w:cs="cespu" w:ascii="cespu" w:hAnsi="cespu"/>
          <w:i/>
          <w:sz w:val="22"/>
          <w:szCs w:val="22"/>
        </w:rPr>
      </w:r>
      <w:r>
        <w:rPr>
          <w:sz w:val="22"/>
          <w:i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Sim</w:t>
        <w:tab/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>
          <w:rFonts w:ascii="cespu" w:hAnsi="cespu" w:cs="cespu"/>
          <w:sz w:val="22"/>
          <w:szCs w:val="22"/>
        </w:rPr>
      </w:pPr>
      <w:r>
        <w:rPr>
          <w:rFonts w:eastAsia="cespu" w:cs="cespu" w:ascii="cespu" w:hAnsi="cespu"/>
          <w:sz w:val="22"/>
          <w:szCs w:val="22"/>
        </w:rPr>
        <w:t xml:space="preserve">      </w:t>
      </w:r>
      <w:r>
        <w:rPr>
          <w:rFonts w:cs="cespu" w:ascii="cespu" w:hAnsi="cespu"/>
          <w:sz w:val="22"/>
          <w:szCs w:val="22"/>
        </w:rPr>
        <w:t xml:space="preserve">Qual(ais)? 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>
          <w:rFonts w:ascii="cespu" w:hAnsi="cespu" w:cs="cespu"/>
          <w:sz w:val="22"/>
          <w:szCs w:val="22"/>
          <w:highlight w:val="yellow"/>
        </w:rPr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19" w:name="__Fieldmark__9_2157712630"/>
      <w:bookmarkStart w:id="20" w:name="__Fieldmark__9_2157712630"/>
      <w:bookmarkEnd w:id="20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Não 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  <w:highlight w:val="yellow"/>
        </w:rPr>
      </w:pPr>
      <w:r>
        <w:rPr>
          <w:rFonts w:cs="cespu" w:ascii="cespu" w:hAnsi="cespu"/>
          <w:sz w:val="22"/>
          <w:szCs w:val="22"/>
          <w:highlight w:val="yellow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/>
      </w:pPr>
      <w:r>
        <w:rPr>
          <w:rFonts w:cs="cespu" w:ascii="cespu" w:hAnsi="cespu"/>
          <w:sz w:val="22"/>
          <w:szCs w:val="22"/>
        </w:rPr>
        <w:t xml:space="preserve">Data de início do estudo: 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/>
      </w:pPr>
      <w:r>
        <w:rPr>
          <w:rFonts w:cs="cespu" w:ascii="cespu" w:hAnsi="cespu"/>
          <w:sz w:val="22"/>
          <w:szCs w:val="22"/>
        </w:rPr>
        <w:t xml:space="preserve">Data previsível de conclusão do estudo: 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  <w:t>Instituições/unidades/departamentos/serviços onde decorrerá o estudo: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  <w:t>O presente estudo já foi submetido a alguma Comissão de Ética?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>
          <w:rFonts w:ascii="cespu" w:hAnsi="cespu" w:cs="cespu"/>
          <w:sz w:val="22"/>
          <w:szCs w:val="22"/>
        </w:rPr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espu" w:ascii="cespu" w:hAnsi="cespu"/>
        </w:rPr>
        <w:instrText xml:space="preserve"> FORMCHECKBOX </w:instrText>
      </w:r>
      <w:r>
        <w:rPr>
          <w:sz w:val="22"/>
          <w:i/>
          <w:szCs w:val="22"/>
          <w:rFonts w:cs="cespu" w:ascii="cespu" w:hAnsi="cespu"/>
        </w:rPr>
        <w:fldChar w:fldCharType="separate"/>
      </w:r>
      <w:bookmarkStart w:id="21" w:name="__Fieldmark__10_2157712630"/>
      <w:bookmarkStart w:id="22" w:name="__Fieldmark__10_2157712630"/>
      <w:bookmarkEnd w:id="22"/>
      <w:r>
        <w:rPr>
          <w:rFonts w:cs="cespu" w:ascii="cespu" w:hAnsi="cespu"/>
          <w:i/>
          <w:sz w:val="22"/>
          <w:szCs w:val="22"/>
        </w:rPr>
      </w:r>
      <w:r>
        <w:rPr>
          <w:sz w:val="22"/>
          <w:i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Sim</w:t>
        <w:tab/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/>
      </w:pPr>
      <w:r>
        <w:rPr>
          <w:rFonts w:eastAsia="cespu" w:cs="cespu" w:ascii="cespu" w:hAnsi="cespu"/>
          <w:sz w:val="22"/>
          <w:szCs w:val="22"/>
        </w:rPr>
        <w:t xml:space="preserve">      </w:t>
      </w:r>
      <w:r>
        <w:rPr>
          <w:rFonts w:cs="cespu" w:ascii="cespu" w:hAnsi="cespu"/>
          <w:sz w:val="18"/>
          <w:szCs w:val="18"/>
        </w:rPr>
        <w:t>(Se Sim anexe, por favor, o parecer dessa CE ou logo que o obtenha)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>
          <w:rFonts w:ascii="cespu" w:hAnsi="cespu" w:cs="cespu"/>
          <w:sz w:val="22"/>
          <w:szCs w:val="22"/>
          <w:highlight w:val="yellow"/>
        </w:rPr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23" w:name="__Fieldmark__11_2157712630"/>
      <w:bookmarkStart w:id="24" w:name="__Fieldmark__11_2157712630"/>
      <w:bookmarkEnd w:id="24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Não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  <w:highlight w:val="yellow"/>
        </w:rPr>
      </w:pPr>
      <w:r>
        <w:rPr>
          <w:rFonts w:cs="cespu" w:ascii="cespu" w:hAnsi="cespu"/>
          <w:sz w:val="22"/>
          <w:szCs w:val="22"/>
          <w:highlight w:val="yellow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  <w:t>Existe autorização da Instituição/Instituições externas onde vai decorrer o estudo?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>
          <w:rFonts w:ascii="cespu" w:hAnsi="cespu" w:cs="cespu"/>
          <w:sz w:val="22"/>
          <w:szCs w:val="22"/>
        </w:rPr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espu" w:ascii="cespu" w:hAnsi="cespu"/>
        </w:rPr>
        <w:instrText xml:space="preserve"> FORMCHECKBOX </w:instrText>
      </w:r>
      <w:r>
        <w:rPr>
          <w:sz w:val="22"/>
          <w:i/>
          <w:szCs w:val="22"/>
          <w:rFonts w:cs="cespu" w:ascii="cespu" w:hAnsi="cespu"/>
        </w:rPr>
        <w:fldChar w:fldCharType="separate"/>
      </w:r>
      <w:bookmarkStart w:id="25" w:name="__Fieldmark__12_2157712630"/>
      <w:bookmarkStart w:id="26" w:name="__Fieldmark__12_2157712630"/>
      <w:bookmarkEnd w:id="26"/>
      <w:r>
        <w:rPr>
          <w:rFonts w:cs="cespu" w:ascii="cespu" w:hAnsi="cespu"/>
          <w:i/>
          <w:sz w:val="22"/>
          <w:szCs w:val="22"/>
        </w:rPr>
      </w:r>
      <w:r>
        <w:rPr>
          <w:sz w:val="22"/>
          <w:i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Sim</w:t>
        <w:tab/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/>
      </w:pPr>
      <w:r>
        <w:rPr>
          <w:rFonts w:eastAsia="cespu" w:cs="cespu" w:ascii="cespu" w:hAnsi="cespu"/>
          <w:sz w:val="22"/>
          <w:szCs w:val="22"/>
        </w:rPr>
        <w:t xml:space="preserve">      </w:t>
      </w:r>
      <w:r>
        <w:rPr>
          <w:rFonts w:cs="cespu" w:ascii="cespu" w:hAnsi="cespu"/>
          <w:sz w:val="18"/>
          <w:szCs w:val="18"/>
        </w:rPr>
        <w:t>(Se Sim anexe, por favor, as respetivas autorizações)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>
          <w:rFonts w:ascii="cespu" w:hAnsi="cespu" w:cs="cespu"/>
          <w:sz w:val="22"/>
          <w:szCs w:val="22"/>
          <w:highlight w:val="yellow"/>
        </w:rPr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27" w:name="__Fieldmark__13_2157712630"/>
      <w:bookmarkStart w:id="28" w:name="__Fieldmark__13_2157712630"/>
      <w:bookmarkEnd w:id="28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Não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>
          <w:rFonts w:ascii="cespu" w:hAnsi="cespu" w:cs="cespu"/>
          <w:sz w:val="22"/>
          <w:szCs w:val="22"/>
          <w:highlight w:val="yellow"/>
        </w:rPr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29" w:name="__Fieldmark__14_2157712630"/>
      <w:bookmarkStart w:id="30" w:name="__Fieldmark__14_2157712630"/>
      <w:bookmarkEnd w:id="30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Não aplicável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  <w:highlight w:val="yellow"/>
        </w:rPr>
      </w:pPr>
      <w:r>
        <w:rPr>
          <w:rFonts w:cs="cespu" w:ascii="cespu" w:hAnsi="cespu"/>
          <w:sz w:val="22"/>
          <w:szCs w:val="22"/>
          <w:highlight w:val="yellow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  <w:t xml:space="preserve">Finalidade do parecer: 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tabs>
          <w:tab w:val="clear" w:pos="708"/>
          <w:tab w:val="left" w:pos="6398" w:leader="none"/>
        </w:tabs>
        <w:ind w:right="139" w:hanging="0"/>
        <w:rPr>
          <w:rFonts w:ascii="cespu" w:hAnsi="cespu" w:cs="cespu"/>
        </w:rPr>
      </w:pPr>
      <w:r>
        <w:rPr>
          <w:rFonts w:cs="cespu" w:ascii="cespu" w:hAnsi="cespu"/>
        </w:rPr>
        <w:tab/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ind w:right="139" w:hanging="0"/>
        <w:rPr>
          <w:rFonts w:ascii="cespu" w:hAnsi="cespu" w:cs="cespu"/>
        </w:rPr>
      </w:pPr>
      <w:r>
        <w:rPr>
          <w:rFonts w:cs="cespu" w:ascii="cespu" w:hAnsi="cespu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4" w:color="D9D9D9"/>
        </w:pBdr>
        <w:tabs>
          <w:tab w:val="clear" w:pos="708"/>
          <w:tab w:val="left" w:pos="6398" w:leader="none"/>
        </w:tabs>
        <w:ind w:right="139" w:hanging="0"/>
        <w:rPr>
          <w:rFonts w:ascii="cespu" w:hAnsi="cespu" w:cs="cespu"/>
        </w:rPr>
      </w:pPr>
      <w:r>
        <w:rPr>
          <w:rFonts w:cs="cespu" w:ascii="cespu" w:hAnsi="cespu"/>
        </w:rPr>
      </w:r>
    </w:p>
    <w:p>
      <w:pPr>
        <w:pStyle w:val="Normal"/>
        <w:rPr>
          <w:rFonts w:ascii="cespu" w:hAnsi="cespu" w:cs="cespu"/>
        </w:rPr>
      </w:pPr>
      <w:r>
        <w:rPr>
          <w:rFonts w:cs="cespu" w:ascii="cespu" w:hAnsi="cespu"/>
        </w:rPr>
      </w:r>
    </w:p>
    <w:p>
      <w:pPr>
        <w:pStyle w:val="Normal"/>
        <w:shd w:fill="D9D9D9" w:val="clear"/>
        <w:rPr>
          <w:rFonts w:ascii="cespu" w:hAnsi="cespu" w:cs="cespu"/>
          <w:b/>
          <w:b/>
        </w:rPr>
      </w:pPr>
      <w:r>
        <w:rPr>
          <w:rFonts w:cs="cespu" w:ascii="cespu" w:hAnsi="cespu"/>
          <w:b/>
          <w:sz w:val="28"/>
          <w:szCs w:val="28"/>
        </w:rPr>
        <w:t>2.</w:t>
      </w:r>
      <w:r>
        <w:rPr>
          <w:rFonts w:cs="cespu" w:ascii="cespu" w:hAnsi="cespu"/>
          <w:b/>
        </w:rPr>
        <w:t xml:space="preserve"> IDENTIFICAÇÃO DO PROJETO/ESTUDO</w:t>
      </w:r>
    </w:p>
    <w:p>
      <w:pPr>
        <w:pStyle w:val="Normal"/>
        <w:rPr>
          <w:rFonts w:ascii="cespu" w:hAnsi="cespu" w:cs="cespu"/>
          <w:b/>
          <w:b/>
          <w:sz w:val="10"/>
          <w:szCs w:val="10"/>
        </w:rPr>
      </w:pPr>
      <w:r>
        <w:rPr>
          <w:rFonts w:cs="cespu" w:ascii="cespu" w:hAnsi="cespu"/>
          <w:b/>
          <w:sz w:val="10"/>
          <w:szCs w:val="10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7" w:color="D9D9D9"/>
        </w:pBdr>
        <w:spacing w:lineRule="auto" w:line="360"/>
        <w:ind w:right="139" w:hanging="0"/>
        <w:rPr>
          <w:rFonts w:ascii="cespu" w:hAnsi="cespu" w:cs="cespu"/>
          <w:sz w:val="10"/>
          <w:szCs w:val="10"/>
        </w:rPr>
      </w:pPr>
      <w:r>
        <w:rPr>
          <w:rFonts w:cs="cespu" w:ascii="cespu" w:hAnsi="cespu"/>
          <w:sz w:val="10"/>
          <w:szCs w:val="10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7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  <w:t>Título do projeto/estudo: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7" w:color="D9D9D9"/>
        </w:pBdr>
        <w:spacing w:lineRule="auto" w:line="360"/>
        <w:ind w:right="139" w:hanging="0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rPr>
          <w:rFonts w:ascii="cespu" w:hAnsi="cespu" w:cs="cespu"/>
          <w:sz w:val="10"/>
          <w:szCs w:val="10"/>
        </w:rPr>
      </w:pPr>
      <w:r>
        <w:rPr>
          <w:rFonts w:cs="cespu" w:ascii="cespu" w:hAnsi="cespu"/>
          <w:sz w:val="10"/>
          <w:szCs w:val="10"/>
        </w:rPr>
      </w:r>
    </w:p>
    <w:p>
      <w:pPr>
        <w:pStyle w:val="Normal"/>
        <w:rPr>
          <w:rFonts w:ascii="cespu" w:hAnsi="cespu" w:cs="cespu"/>
          <w:sz w:val="10"/>
          <w:szCs w:val="10"/>
        </w:rPr>
      </w:pPr>
      <w:r>
        <w:rPr>
          <w:rFonts w:cs="cespu" w:ascii="cespu" w:hAnsi="cespu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5822950" cy="3760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a) Identificação dos/as Investigadores/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1.</w:t>
                              <w:tab/>
                              <w:t>Nome do/a Investigador/a Responsável pela submissão do formulári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Categoria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Contactos: E-mail: </w:t>
                              <w:tab/>
                              <w:tab/>
                              <w:tab/>
                              <w:tab/>
                              <w:tab/>
                              <w:t>Telefo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2.</w:t>
                              <w:tab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ab/>
                              <w:t xml:space="preserve">Categori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ab/>
                              <w:t xml:space="preserve">Contactos: E-mail: </w:t>
                              <w:tab/>
                              <w:tab/>
                              <w:tab/>
                              <w:tab/>
                              <w:tab/>
                              <w:t>Telefo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31" w:name="__Fieldmark__15_2157712630"/>
                            <w:bookmarkStart w:id="32" w:name="__Fieldmark__15_2157712630"/>
                            <w:bookmarkEnd w:id="32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Orientador/a</w:t>
                              <w:tab/>
                            </w:r>
                            <w:r>
                              <w:fldChar w:fldCharType="begin">
                                <w:ffData>
                                  <w:name w:val="Marca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33" w:name="__Fieldmark__16_2157712630"/>
                            <w:bookmarkStart w:id="34" w:name="__Fieldmark__16_2157712630"/>
                            <w:bookmarkEnd w:id="34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Coorientador/a</w:t>
                              <w:tab/>
                            </w:r>
                            <w:r>
                              <w:fldChar w:fldCharType="begin">
                                <w:ffData>
                                  <w:name w:val="Marcar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35" w:name="__Fieldmark__17_2157712630"/>
                            <w:bookmarkStart w:id="36" w:name="__Fieldmark__17_2157712630"/>
                            <w:bookmarkEnd w:id="36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 aplicáv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3. </w:t>
                              <w:tab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ab/>
                              <w:t>Categor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ab/>
                              <w:t xml:space="preserve">Contactos: E-mail: </w:t>
                              <w:tab/>
                              <w:tab/>
                              <w:tab/>
                              <w:tab/>
                              <w:tab/>
                              <w:t>Telef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37" w:name="__Fieldmark__18_2157712630"/>
                            <w:bookmarkStart w:id="38" w:name="__Fieldmark__18_2157712630"/>
                            <w:bookmarkEnd w:id="38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Orientador/a</w:t>
                              <w:tab/>
                            </w:r>
                            <w:r>
                              <w:fldChar w:fldCharType="begin">
                                <w:ffData>
                                  <w:name w:val="Marca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39" w:name="__Fieldmark__19_2157712630"/>
                            <w:bookmarkStart w:id="40" w:name="__Fieldmark__19_2157712630"/>
                            <w:bookmarkEnd w:id="40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Coorientador/a</w:t>
                              <w:tab/>
                            </w:r>
                            <w:r>
                              <w:fldChar w:fldCharType="begin">
                                <w:ffData>
                                  <w:name w:val="Marcar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41" w:name="__Fieldmark__20_2157712630"/>
                            <w:bookmarkStart w:id="42" w:name="__Fieldmark__20_2157712630"/>
                            <w:bookmarkEnd w:id="42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 aplicá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458.5pt;height:296.1pt;mso-wrap-distance-left:0pt;mso-wrap-distance-right:7.05pt;mso-wrap-distance-top:0pt;mso-wrap-distance-bottom:0pt;margin-top:0.05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a) Identificação dos/as Investigadores/a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1.</w:t>
                        <w:tab/>
                        <w:t>Nome do/a Investigador/a Responsável pela submissão do formulário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Categoria: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Contactos: E-mail: </w:t>
                        <w:tab/>
                        <w:tab/>
                        <w:tab/>
                        <w:tab/>
                        <w:tab/>
                        <w:t>Telefo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2.</w:t>
                        <w:tab/>
                        <w:t xml:space="preserve">Nom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ab/>
                        <w:t xml:space="preserve">Categori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ab/>
                        <w:t xml:space="preserve">Contactos: E-mail: </w:t>
                        <w:tab/>
                        <w:tab/>
                        <w:tab/>
                        <w:tab/>
                        <w:tab/>
                        <w:t>Telefo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Marcar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43" w:name="__Fieldmark__15_2157712630"/>
                      <w:bookmarkStart w:id="44" w:name="__Fieldmark__15_2157712630"/>
                      <w:bookmarkEnd w:id="44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Orientador/a</w:t>
                        <w:tab/>
                      </w:r>
                      <w:r>
                        <w:fldChar w:fldCharType="begin">
                          <w:ffData>
                            <w:name w:val="Marcar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45" w:name="__Fieldmark__16_2157712630"/>
                      <w:bookmarkStart w:id="46" w:name="__Fieldmark__16_2157712630"/>
                      <w:bookmarkEnd w:id="46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Coorientador/a</w:t>
                        <w:tab/>
                      </w:r>
                      <w:r>
                        <w:fldChar w:fldCharType="begin">
                          <w:ffData>
                            <w:name w:val="Marcar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47" w:name="__Fieldmark__17_2157712630"/>
                      <w:bookmarkStart w:id="48" w:name="__Fieldmark__17_2157712630"/>
                      <w:bookmarkEnd w:id="48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 aplicáv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3. </w:t>
                        <w:tab/>
                        <w:t xml:space="preserve">Nom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ab/>
                        <w:t>Categori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ab/>
                        <w:t xml:space="preserve">Contactos: E-mail: </w:t>
                        <w:tab/>
                        <w:tab/>
                        <w:tab/>
                        <w:tab/>
                        <w:tab/>
                        <w:t>Telefone:</w:t>
                      </w:r>
                    </w:p>
                    <w:p>
                      <w:pPr>
                        <w:pStyle w:val="Normal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Marcar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49" w:name="__Fieldmark__18_2157712630"/>
                      <w:bookmarkStart w:id="50" w:name="__Fieldmark__18_2157712630"/>
                      <w:bookmarkEnd w:id="50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Orientador/a</w:t>
                        <w:tab/>
                      </w:r>
                      <w:r>
                        <w:fldChar w:fldCharType="begin">
                          <w:ffData>
                            <w:name w:val="Marcar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51" w:name="__Fieldmark__19_2157712630"/>
                      <w:bookmarkStart w:id="52" w:name="__Fieldmark__19_2157712630"/>
                      <w:bookmarkEnd w:id="52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Coorientador/a</w:t>
                        <w:tab/>
                      </w:r>
                      <w:r>
                        <w:fldChar w:fldCharType="begin">
                          <w:ffData>
                            <w:name w:val="Marcar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53" w:name="__Fieldmark__20_2157712630"/>
                      <w:bookmarkStart w:id="54" w:name="__Fieldmark__20_2157712630"/>
                      <w:bookmarkEnd w:id="54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 aplicável</w:t>
                      </w:r>
                    </w:p>
                    <w:p>
                      <w:pPr>
                        <w:pStyle w:val="Normal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spu" w:hAnsi="cespu" w:cs="cespu"/>
          <w:sz w:val="10"/>
          <w:szCs w:val="10"/>
        </w:rPr>
      </w:pPr>
      <w:r>
        <w:rPr>
          <w:rFonts w:cs="cespu" w:ascii="cespu" w:hAnsi="cespu"/>
          <w:sz w:val="10"/>
          <w:szCs w:val="10"/>
        </w:rPr>
      </w:r>
    </w:p>
    <w:p>
      <w:pPr>
        <w:pStyle w:val="Normal"/>
        <w:rPr>
          <w:rFonts w:ascii="cespu" w:hAnsi="cespu" w:cs="cespu"/>
          <w:sz w:val="10"/>
          <w:szCs w:val="10"/>
        </w:rPr>
      </w:pPr>
      <w:r>
        <w:rPr>
          <w:rFonts w:cs="cespu" w:ascii="cespu" w:hAnsi="cespu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905</wp:posOffset>
                </wp:positionV>
                <wp:extent cx="5822950" cy="1338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b) Descreva sucintamente os objetivos da investigaçã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458.5pt;height:105.4pt;mso-wrap-distance-left:0pt;mso-wrap-distance-right:7.05pt;mso-wrap-distance-top:0pt;mso-wrap-distance-bottom:0pt;margin-top:0.15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b) Descreva sucintamente os objetivos da investigaçã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</w:rPr>
                      </w:r>
                    </w:p>
                    <w:p>
                      <w:pPr>
                        <w:pStyle w:val="Normal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ragraph">
                  <wp:posOffset>1419225</wp:posOffset>
                </wp:positionV>
                <wp:extent cx="5822950" cy="1858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c) Descreva a metodologia da investigação:</w:t>
                            </w:r>
                            <w:r>
                              <w:rPr>
                                <w:rFonts w:cs="cespu" w:ascii="cespu" w:hAnsi="cespu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spu" w:hAnsi="cespu" w:cs="cesp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2"/>
                                <w:szCs w:val="12"/>
                              </w:rPr>
                              <w:t>1) Tipo de Estudo (classificar o estudo justifican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spu" w:hAnsi="cespu" w:cs="cesp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2"/>
                                <w:szCs w:val="12"/>
                              </w:rPr>
                              <w:t>2) Amostra e participantes (modo de contato/recrutamento, critérios de inclusão/exclusão, população alv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spu" w:hAnsi="cespu" w:cs="cesp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2"/>
                                <w:szCs w:val="12"/>
                              </w:rPr>
                              <w:t>3) Procedimentos de recolha de dados (descrever todos os passos inerentes à recolha de dados e respetivos materia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spu" w:hAnsi="cespu" w:cs="cesp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2"/>
                                <w:szCs w:val="12"/>
                              </w:rPr>
                              <w:t>4) Instrumento(s) de Colheita de Dados (anexar exemplo, no formato que vai ser utilizad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458.5pt;height:146.3pt;mso-wrap-distance-left:7.05pt;mso-wrap-distance-right:7.05pt;mso-wrap-distance-top:0pt;mso-wrap-distance-bottom:0pt;margin-top:111.75pt;mso-position-vertical-relative:text;margin-left: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c) Descreva a metodologia da investigação:</w:t>
                      </w:r>
                      <w:r>
                        <w:rPr>
                          <w:rFonts w:cs="cespu" w:ascii="cespu" w:hAnsi="cespu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spu" w:hAnsi="cespu" w:cs="cespu"/>
                          <w:sz w:val="12"/>
                          <w:szCs w:val="12"/>
                        </w:rPr>
                      </w:pPr>
                      <w:r>
                        <w:rPr>
                          <w:rFonts w:cs="cespu" w:ascii="cespu" w:hAnsi="cespu"/>
                          <w:sz w:val="12"/>
                          <w:szCs w:val="12"/>
                        </w:rPr>
                        <w:t>1) Tipo de Estudo (classificar o estudo justificando)</w:t>
                      </w:r>
                    </w:p>
                    <w:p>
                      <w:pPr>
                        <w:pStyle w:val="Normal"/>
                        <w:rPr>
                          <w:rFonts w:ascii="cespu" w:hAnsi="cespu" w:cs="cespu"/>
                          <w:sz w:val="12"/>
                          <w:szCs w:val="12"/>
                        </w:rPr>
                      </w:pPr>
                      <w:r>
                        <w:rPr>
                          <w:rFonts w:cs="cespu" w:ascii="cespu" w:hAnsi="cespu"/>
                          <w:sz w:val="12"/>
                          <w:szCs w:val="12"/>
                        </w:rPr>
                        <w:t>2) Amostra e participantes (modo de contato/recrutamento, critérios de inclusão/exclusão, população alvo)</w:t>
                      </w:r>
                    </w:p>
                    <w:p>
                      <w:pPr>
                        <w:pStyle w:val="Normal"/>
                        <w:rPr>
                          <w:rFonts w:ascii="cespu" w:hAnsi="cespu" w:cs="cespu"/>
                          <w:sz w:val="12"/>
                          <w:szCs w:val="12"/>
                        </w:rPr>
                      </w:pPr>
                      <w:r>
                        <w:rPr>
                          <w:rFonts w:cs="cespu" w:ascii="cespu" w:hAnsi="cespu"/>
                          <w:sz w:val="12"/>
                          <w:szCs w:val="12"/>
                        </w:rPr>
                        <w:t>3) Procedimentos de recolha de dados (descrever todos os passos inerentes à recolha de dados e respetivos materiais)</w:t>
                      </w:r>
                    </w:p>
                    <w:p>
                      <w:pPr>
                        <w:pStyle w:val="Normal"/>
                        <w:rPr>
                          <w:rFonts w:ascii="cespu" w:hAnsi="cespu" w:cs="cespu"/>
                          <w:sz w:val="12"/>
                          <w:szCs w:val="12"/>
                        </w:rPr>
                      </w:pPr>
                      <w:r>
                        <w:rPr>
                          <w:rFonts w:cs="cespu" w:ascii="cespu" w:hAnsi="cespu"/>
                          <w:sz w:val="12"/>
                          <w:szCs w:val="12"/>
                        </w:rPr>
                        <w:t>4) Instrumento(s) de Colheita de Dados (anexar exemplo, no formato que vai ser utilizad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2"/>
                          <w:szCs w:val="12"/>
                        </w:rPr>
                      </w:pPr>
                      <w:r>
                        <w:rPr>
                          <w:rFonts w:cs="cespu" w:ascii="cespu" w:hAnsi="cesp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spu" w:hAnsi="cespu" w:cs="cespu"/>
          <w:sz w:val="10"/>
          <w:szCs w:val="10"/>
        </w:rPr>
      </w:pPr>
      <w:r>
        <w:rPr>
          <w:rFonts w:cs="cespu" w:ascii="cespu" w:hAnsi="cespu"/>
          <w:sz w:val="10"/>
          <w:szCs w:val="10"/>
        </w:rPr>
      </w:r>
    </w:p>
    <w:p>
      <w:pPr>
        <w:pStyle w:val="Normal"/>
        <w:shd w:fill="D9D9D9" w:val="clear"/>
        <w:rPr>
          <w:rFonts w:ascii="cespu" w:hAnsi="cespu" w:cs="cespu"/>
          <w:b/>
          <w:b/>
          <w:sz w:val="28"/>
          <w:szCs w:val="28"/>
        </w:rPr>
      </w:pPr>
      <w:r>
        <w:rPr>
          <w:rFonts w:cs="cespu" w:ascii="cespu" w:hAnsi="cespu"/>
          <w:b/>
          <w:sz w:val="28"/>
          <w:szCs w:val="28"/>
        </w:rPr>
        <w:t xml:space="preserve">3. </w:t>
      </w:r>
      <w:r>
        <w:rPr>
          <w:rFonts w:cs="cespu" w:ascii="cespu" w:hAnsi="cespu"/>
          <w:b/>
        </w:rPr>
        <w:t>AMOSTRA DO ESTUDO</w:t>
      </w:r>
    </w:p>
    <w:p>
      <w:pPr>
        <w:pStyle w:val="Normal"/>
        <w:rPr>
          <w:rFonts w:ascii="cespu" w:hAnsi="cespu" w:cs="cespu"/>
          <w:b/>
          <w:b/>
          <w:sz w:val="10"/>
          <w:szCs w:val="10"/>
        </w:rPr>
      </w:pPr>
      <w:r>
        <w:rPr>
          <w:rFonts w:cs="cespu" w:ascii="cespu" w:hAnsi="cespu"/>
          <w:b/>
          <w:sz w:val="10"/>
          <w:szCs w:val="10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/>
      </w:pPr>
      <w:r>
        <w:rPr>
          <w:rFonts w:cs="cespu" w:ascii="cespu" w:hAnsi="cespu"/>
          <w:sz w:val="22"/>
          <w:szCs w:val="22"/>
        </w:rPr>
        <w:t>a) A investigação envolve voluntários/as doentes?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/>
      </w:pPr>
      <w:r>
        <w:rPr>
          <w:rFonts w:cs="cespu" w:ascii="cespu" w:hAnsi="cespu"/>
          <w:sz w:val="22"/>
          <w:szCs w:val="22"/>
        </w:rPr>
        <w:tab/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55" w:name="Marcar14"/>
      <w:bookmarkStart w:id="56" w:name="__Fieldmark__21_2157712630"/>
      <w:bookmarkStart w:id="57" w:name="__Fieldmark__21_2157712630"/>
      <w:bookmarkEnd w:id="57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bookmarkEnd w:id="55"/>
      <w:r>
        <w:rPr>
          <w:rFonts w:cs="cespu" w:ascii="cespu" w:hAnsi="cespu"/>
          <w:sz w:val="22"/>
          <w:szCs w:val="22"/>
        </w:rPr>
        <w:t xml:space="preserve"> Sim</w:t>
        <w:tab/>
        <w:tab/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58" w:name="__Fieldmark__22_2157712630"/>
      <w:bookmarkStart w:id="59" w:name="__Fieldmark__22_2157712630"/>
      <w:bookmarkEnd w:id="59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Não</w:t>
        <w:tab/>
        <w:tab/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60" w:name="__Fieldmark__23_2157712630"/>
      <w:bookmarkStart w:id="61" w:name="__Fieldmark__23_2157712630"/>
      <w:bookmarkEnd w:id="61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Não aplicável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/>
      </w:pPr>
      <w:r>
        <w:rPr>
          <w:rFonts w:cs="cespu" w:ascii="cespu" w:hAnsi="cespu"/>
          <w:sz w:val="22"/>
          <w:szCs w:val="22"/>
        </w:rPr>
        <w:t>b) A investigação envolve voluntários/as sãos/sãs?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/>
      </w:pPr>
      <w:r>
        <w:rPr>
          <w:rFonts w:cs="cespu" w:ascii="cespu" w:hAnsi="cespu"/>
          <w:sz w:val="22"/>
          <w:szCs w:val="22"/>
        </w:rPr>
        <w:tab/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62" w:name="_Hlk74436190"/>
      <w:bookmarkStart w:id="63" w:name="__Fieldmark__24_2157712630"/>
      <w:bookmarkStart w:id="64" w:name="__Fieldmark__24_2157712630"/>
      <w:bookmarkEnd w:id="64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Sim</w:t>
        <w:tab/>
        <w:tab/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65" w:name="__Fieldmark__25_2157712630"/>
      <w:bookmarkStart w:id="66" w:name="__Fieldmark__25_2157712630"/>
      <w:bookmarkEnd w:id="66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Não</w:t>
        <w:tab/>
        <w:tab/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67" w:name="__Fieldmark__26_2157712630"/>
      <w:bookmarkStart w:id="68" w:name="__Fieldmark__26_2157712630"/>
      <w:bookmarkEnd w:id="68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Não aplicável</w:t>
      </w:r>
      <w:bookmarkEnd w:id="62"/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jc w:val="both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  <w:t>c) A investigação envolve indivíduos privados do exercício de autonomia (crianças, pessoas com incapacidade temporária ou permanente do exercício de autonomia) ou outra população vulnerável?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ind w:firstLine="708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69" w:name="__Fieldmark__27_2157712630"/>
      <w:bookmarkStart w:id="70" w:name="__Fieldmark__27_2157712630"/>
      <w:bookmarkEnd w:id="70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Sim</w:t>
        <w:tab/>
        <w:tab/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71" w:name="__Fieldmark__28_2157712630"/>
      <w:bookmarkStart w:id="72" w:name="__Fieldmark__28_2157712630"/>
      <w:bookmarkEnd w:id="72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Não</w:t>
        <w:tab/>
        <w:tab/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spu" w:ascii="cespu" w:hAnsi="cespu"/>
        </w:rPr>
        <w:instrText xml:space="preserve"> FORMCHECKBOX </w:instrText>
      </w:r>
      <w:r>
        <w:rPr>
          <w:sz w:val="22"/>
          <w:szCs w:val="22"/>
          <w:rFonts w:cs="cespu" w:ascii="cespu" w:hAnsi="cespu"/>
        </w:rPr>
        <w:fldChar w:fldCharType="separate"/>
      </w:r>
      <w:bookmarkStart w:id="73" w:name="__Fieldmark__29_2157712630"/>
      <w:bookmarkStart w:id="74" w:name="__Fieldmark__29_2157712630"/>
      <w:bookmarkEnd w:id="74"/>
      <w:r>
        <w:rPr>
          <w:rFonts w:cs="cespu" w:ascii="cespu" w:hAnsi="cespu"/>
          <w:sz w:val="22"/>
          <w:szCs w:val="22"/>
        </w:rPr>
      </w:r>
      <w:r>
        <w:rPr>
          <w:sz w:val="22"/>
          <w:szCs w:val="22"/>
          <w:rFonts w:cs="cespu" w:ascii="cespu" w:hAnsi="cespu"/>
        </w:rPr>
        <w:fldChar w:fldCharType="end"/>
      </w:r>
      <w:r>
        <w:rPr>
          <w:rFonts w:cs="cespu" w:ascii="cespu" w:hAnsi="cespu"/>
          <w:sz w:val="22"/>
          <w:szCs w:val="22"/>
        </w:rPr>
        <w:t xml:space="preserve"> Não aplicável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ind w:firstLine="708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ind w:firstLine="708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  <w:t xml:space="preserve">Se sim, quais? 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ind w:firstLine="708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  <w:t xml:space="preserve">Se sim, quais as razões que justificam esse envolvimento? 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/>
      </w:pPr>
      <w:r>
        <w:rPr>
          <w:rFonts w:cs="cespu" w:ascii="cespu" w:hAnsi="cespu"/>
          <w:sz w:val="22"/>
          <w:szCs w:val="22"/>
        </w:rPr>
        <w:t xml:space="preserve">d) Que benefícios poderão advir para os/as participantes? 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  <w:t xml:space="preserve">e) Que riscos ou incómodos lhes podem ser causados? </w:t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pBdr>
          <w:top w:val="single" w:sz="12" w:space="1" w:color="D9D9D9"/>
          <w:left w:val="single" w:sz="12" w:space="0" w:color="D9D9D9"/>
          <w:bottom w:val="single" w:sz="12" w:space="1" w:color="D9D9D9"/>
          <w:right w:val="single" w:sz="12" w:space="0" w:color="D9D9D9"/>
        </w:pBdr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cespu" w:ascii="cespu" w:hAnsi="cespu"/>
          <w:b/>
          <w:sz w:val="28"/>
          <w:szCs w:val="28"/>
        </w:rPr>
        <w:t xml:space="preserve">4. </w:t>
      </w:r>
      <w:r>
        <w:rPr>
          <w:rFonts w:cs="cespu" w:ascii="cespu" w:hAnsi="cespu"/>
          <w:b/>
        </w:rPr>
        <w:t>CONFIDENCIALIDADE</w:t>
      </w:r>
    </w:p>
    <w:p>
      <w:pPr>
        <w:pStyle w:val="Normal"/>
        <w:rPr>
          <w:rFonts w:ascii="cespu" w:hAnsi="cespu" w:cs="cespu"/>
          <w:b/>
          <w:b/>
          <w:sz w:val="10"/>
          <w:szCs w:val="10"/>
        </w:rPr>
      </w:pPr>
      <w:r>
        <w:rPr>
          <w:rFonts w:cs="cespu" w:ascii="cespu" w:hAnsi="cespu"/>
          <w:b/>
          <w:sz w:val="10"/>
          <w:szCs w:val="10"/>
        </w:rPr>
      </w:r>
    </w:p>
    <w:p>
      <w:pPr>
        <w:pStyle w:val="Normal"/>
        <w:rPr>
          <w:rFonts w:ascii="cespu" w:hAnsi="cespu" w:cs="cespu"/>
          <w:b/>
          <w:b/>
        </w:rPr>
      </w:pPr>
      <w:r>
        <w:rPr>
          <w:rFonts w:cs="cespu" w:ascii="cespu" w:hAnsi="cespu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80110</wp:posOffset>
                </wp:positionH>
                <wp:positionV relativeFrom="paragraph">
                  <wp:posOffset>3175</wp:posOffset>
                </wp:positionV>
                <wp:extent cx="5776595" cy="2261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a) Diga como será garantida a confidencialidade dos dados recolhidos e dos/as participantes (acesso, reutilização, tratamento, armazenamento e eliminação dos dado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</w:rPr>
                            </w:pPr>
                            <w:r>
                              <w:rPr>
                                <w:rFonts w:cs="cespu" w:ascii="cespu" w:hAnsi="cesp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spu" w:ascii="cespu" w:hAnsi="cesp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bookmarkStart w:id="75" w:name="_Hlk72426728"/>
                            <w:bookmarkStart w:id="76" w:name="_Hlk72426728"/>
                            <w:bookmarkEnd w:id="76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454.85pt;height:178.1pt;mso-wrap-distance-left:7.05pt;mso-wrap-distance-right:7.05pt;mso-wrap-distance-top:0pt;mso-wrap-distance-bottom:0pt;margin-top:0.25pt;mso-position-vertical-relative:text;margin-left:6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a) Diga como será garantida a confidencialidade dos dados recolhidos e dos/as participantes (acesso, reutilização, tratamento, armazenamento e eliminação dos dado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</w:rPr>
                      </w:pPr>
                      <w:r>
                        <w:rPr>
                          <w:rFonts w:cs="cespu" w:ascii="cespu" w:hAnsi="cesp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spu" w:ascii="cespu" w:hAnsi="cespu"/>
                          <w:b/>
                          <w:bCs/>
                          <w:sz w:val="20"/>
                          <w:szCs w:val="20"/>
                        </w:rPr>
                      </w:r>
                      <w:bookmarkStart w:id="77" w:name="_Hlk72426728"/>
                      <w:bookmarkStart w:id="78" w:name="_Hlk72426728"/>
                      <w:bookmarkEnd w:id="78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spu" w:hAnsi="cespu" w:cs="cespu"/>
          <w:b/>
          <w:b/>
        </w:rPr>
      </w:pPr>
      <w:r>
        <w:rPr>
          <w:rFonts w:cs="cespu" w:ascii="cespu" w:hAnsi="cespu"/>
          <w:b/>
        </w:rPr>
      </w:r>
    </w:p>
    <w:p>
      <w:pPr>
        <w:pStyle w:val="Normal"/>
        <w:rPr>
          <w:rFonts w:ascii="cespu" w:hAnsi="cespu" w:cs="cespu"/>
          <w:b/>
          <w:b/>
        </w:rPr>
      </w:pPr>
      <w:r>
        <w:rPr>
          <w:rFonts w:cs="cespu" w:ascii="cespu" w:hAnsi="cespu"/>
          <w:b/>
        </w:rPr>
      </w:r>
    </w:p>
    <w:p>
      <w:pPr>
        <w:pStyle w:val="Normal"/>
        <w:rPr>
          <w:rFonts w:ascii="cespu" w:hAnsi="cespu" w:cs="cespu"/>
          <w:b/>
          <w:b/>
        </w:rPr>
      </w:pPr>
      <w:r>
        <w:rPr>
          <w:rFonts w:cs="cespu" w:ascii="cespu" w:hAnsi="cespu"/>
          <w:b/>
        </w:rPr>
      </w:r>
    </w:p>
    <w:p>
      <w:pPr>
        <w:pStyle w:val="Normal"/>
        <w:shd w:fill="D9D9D9" w:val="clear"/>
        <w:rPr>
          <w:rFonts w:ascii="cespu" w:hAnsi="cespu" w:cs="cespu"/>
          <w:b/>
          <w:b/>
          <w:sz w:val="28"/>
          <w:szCs w:val="28"/>
        </w:rPr>
      </w:pPr>
      <w:r>
        <w:rPr>
          <w:rFonts w:cs="cespu" w:ascii="cespu" w:hAnsi="cespu"/>
          <w:b/>
          <w:sz w:val="28"/>
          <w:szCs w:val="28"/>
        </w:rPr>
        <w:t xml:space="preserve">5. </w:t>
      </w:r>
      <w:r>
        <w:rPr>
          <w:rFonts w:cs="cespu" w:ascii="cespu" w:hAnsi="cespu"/>
          <w:b/>
        </w:rPr>
        <w:t>CONSENTIMENTO</w:t>
      </w:r>
    </w:p>
    <w:p>
      <w:pPr>
        <w:pStyle w:val="Normal"/>
        <w:rPr>
          <w:rFonts w:ascii="cespu" w:hAnsi="cespu" w:cs="cespu"/>
        </w:rPr>
      </w:pPr>
      <w:r>
        <w:rPr>
          <w:rFonts w:cs="cespu" w:ascii="cespu" w:hAnsi="cesp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94385</wp:posOffset>
                </wp:positionH>
                <wp:positionV relativeFrom="paragraph">
                  <wp:posOffset>74295</wp:posOffset>
                </wp:positionV>
                <wp:extent cx="5862320" cy="2089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5" w:hanging="0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a) Está prevista a obtenção de consentimento informado?</w:t>
                            </w:r>
                          </w:p>
                          <w:p>
                            <w:pPr>
                              <w:pStyle w:val="Normal"/>
                              <w:ind w:left="142" w:right="-5" w:hanging="0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Marca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79" w:name="__Fieldmark__30_2157712630"/>
                            <w:bookmarkStart w:id="80" w:name="__Fieldmark__30_2157712630"/>
                            <w:bookmarkEnd w:id="80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Sim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81" w:name="__Fieldmark__31_2157712630"/>
                            <w:bookmarkStart w:id="82" w:name="__Fieldmark__31_2157712630"/>
                            <w:bookmarkEnd w:id="82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83" w:name="__Fieldmark__32_2157712630"/>
                            <w:bookmarkStart w:id="84" w:name="__Fieldmark__32_2157712630"/>
                            <w:bookmarkEnd w:id="84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 aplicável</w:t>
                            </w:r>
                          </w:p>
                          <w:p>
                            <w:pPr>
                              <w:pStyle w:val="Normal"/>
                              <w:ind w:left="142" w:right="-5" w:hanging="0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-5" w:hanging="0"/>
                              <w:jc w:val="both"/>
                              <w:rPr/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b) Está contemplada uma informação escrita para o/a participante, clarificadora dos objetivos, dos riscos e dos benefícios decorrentes da sua participação, bem como da sua inteira liberdade para decidir da sua aceitação em participar e para retirar o seu consentimento, sem contrapartidas, em qualquer altura?</w:t>
                            </w:r>
                          </w:p>
                          <w:p>
                            <w:pPr>
                              <w:pStyle w:val="Normal"/>
                              <w:ind w:left="142" w:right="-5" w:hanging="0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Marca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85" w:name="__Fieldmark__33_2157712630"/>
                            <w:bookmarkStart w:id="86" w:name="__Fieldmark__33_2157712630"/>
                            <w:bookmarkEnd w:id="86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Sim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87" w:name="__Fieldmark__34_2157712630"/>
                            <w:bookmarkStart w:id="88" w:name="__Fieldmark__34_2157712630"/>
                            <w:bookmarkEnd w:id="88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89" w:name="__Fieldmark__35_2157712630"/>
                            <w:bookmarkStart w:id="90" w:name="__Fieldmark__35_2157712630"/>
                            <w:bookmarkEnd w:id="90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 aplicável</w:t>
                            </w:r>
                          </w:p>
                          <w:p>
                            <w:pPr>
                              <w:pStyle w:val="Normal"/>
                              <w:ind w:left="142" w:right="-5" w:hanging="0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-5" w:hanging="0"/>
                              <w:jc w:val="both"/>
                              <w:rPr>
                                <w:rFonts w:ascii="cespu" w:hAnsi="cespu" w:cs="cesp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spu" w:ascii="cespu" w:hAnsi="cespu"/>
                                <w:b/>
                                <w:bCs/>
                                <w:sz w:val="18"/>
                                <w:szCs w:val="18"/>
                              </w:rPr>
                              <w:t>(Se sim, junte, por favor, uma cópia da informação a prestar à pessoa, bem como do impresso a ser assinado para esse fim – pela pessoa, por quem a represente, se incapaz, se analfabeta ou a rogo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461.6pt;height:164.5pt;mso-wrap-distance-left:7.05pt;mso-wrap-distance-right:7.05pt;mso-wrap-distance-top:0pt;mso-wrap-distance-bottom:0pt;margin-top:5.85pt;mso-position-vertical-relative:text;margin-left:6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-5" w:hanging="0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a) Está prevista a obtenção de consentimento informado?</w:t>
                      </w:r>
                    </w:p>
                    <w:p>
                      <w:pPr>
                        <w:pStyle w:val="Normal"/>
                        <w:ind w:left="142" w:right="-5" w:hanging="0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ab/>
                      </w:r>
                      <w:r>
                        <w:fldChar w:fldCharType="begin">
                          <w:ffData>
                            <w:name w:val="Marcar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91" w:name="__Fieldmark__30_2157712630"/>
                      <w:bookmarkStart w:id="92" w:name="__Fieldmark__30_2157712630"/>
                      <w:bookmarkEnd w:id="92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Sim</w:t>
                        <w:tab/>
                        <w:tab/>
                      </w:r>
                      <w:r>
                        <w:fldChar w:fldCharType="begin">
                          <w:ffData>
                            <w:name w:val="Marcar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93" w:name="__Fieldmark__31_2157712630"/>
                      <w:bookmarkStart w:id="94" w:name="__Fieldmark__31_2157712630"/>
                      <w:bookmarkEnd w:id="94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</w:t>
                        <w:tab/>
                        <w:tab/>
                      </w:r>
                      <w:r>
                        <w:fldChar w:fldCharType="begin">
                          <w:ffData>
                            <w:name w:val="Marcar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95" w:name="__Fieldmark__32_2157712630"/>
                      <w:bookmarkStart w:id="96" w:name="__Fieldmark__32_2157712630"/>
                      <w:bookmarkEnd w:id="96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 aplicável</w:t>
                      </w:r>
                    </w:p>
                    <w:p>
                      <w:pPr>
                        <w:pStyle w:val="Normal"/>
                        <w:ind w:left="142" w:right="-5" w:hanging="0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right="-5" w:hanging="0"/>
                        <w:jc w:val="both"/>
                        <w:rPr/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b) Está contemplada uma informação escrita para o/a participante, clarificadora dos objetivos, dos riscos e dos benefícios decorrentes da sua participação, bem como da sua inteira liberdade para decidir da sua aceitação em participar e para retirar o seu consentimento, sem contrapartidas, em qualquer altura?</w:t>
                      </w:r>
                    </w:p>
                    <w:p>
                      <w:pPr>
                        <w:pStyle w:val="Normal"/>
                        <w:ind w:left="142" w:right="-5" w:hanging="0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ab/>
                      </w:r>
                      <w:r>
                        <w:fldChar w:fldCharType="begin">
                          <w:ffData>
                            <w:name w:val="Marcar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97" w:name="__Fieldmark__33_2157712630"/>
                      <w:bookmarkStart w:id="98" w:name="__Fieldmark__33_2157712630"/>
                      <w:bookmarkEnd w:id="98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Sim</w:t>
                        <w:tab/>
                        <w:tab/>
                      </w:r>
                      <w:r>
                        <w:fldChar w:fldCharType="begin">
                          <w:ffData>
                            <w:name w:val="Marcar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99" w:name="__Fieldmark__34_2157712630"/>
                      <w:bookmarkStart w:id="100" w:name="__Fieldmark__34_2157712630"/>
                      <w:bookmarkEnd w:id="100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</w:t>
                        <w:tab/>
                        <w:tab/>
                      </w:r>
                      <w:r>
                        <w:fldChar w:fldCharType="begin">
                          <w:ffData>
                            <w:name w:val="Marcar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01" w:name="__Fieldmark__35_2157712630"/>
                      <w:bookmarkStart w:id="102" w:name="__Fieldmark__35_2157712630"/>
                      <w:bookmarkEnd w:id="102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 aplicável</w:t>
                      </w:r>
                    </w:p>
                    <w:p>
                      <w:pPr>
                        <w:pStyle w:val="Normal"/>
                        <w:ind w:left="142" w:right="-5" w:hanging="0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right="-5" w:hanging="0"/>
                        <w:jc w:val="both"/>
                        <w:rPr>
                          <w:rFonts w:ascii="cespu" w:hAnsi="cespu" w:cs="cesp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spu" w:ascii="cespu" w:hAnsi="cespu"/>
                          <w:b/>
                          <w:bCs/>
                          <w:sz w:val="18"/>
                          <w:szCs w:val="18"/>
                        </w:rPr>
                        <w:t>(Se sim, junte, por favor, uma cópia da informação a prestar à pessoa, bem como do impresso a ser assinado para esse fim – pela pessoa, por quem a represente, se incapaz, se analfabeta ou a ro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9D9D9" w:val="clear"/>
        <w:rPr>
          <w:rFonts w:ascii="cespu" w:hAnsi="cespu" w:cs="cespu"/>
          <w:b/>
          <w:b/>
          <w:sz w:val="28"/>
          <w:szCs w:val="28"/>
        </w:rPr>
      </w:pPr>
      <w:bookmarkStart w:id="103" w:name="_Hlk72430590"/>
      <w:bookmarkEnd w:id="103"/>
      <w:r>
        <w:rPr>
          <w:rFonts w:cs="cespu" w:ascii="cespu" w:hAnsi="cespu"/>
          <w:b/>
          <w:sz w:val="28"/>
          <w:szCs w:val="28"/>
        </w:rPr>
        <w:t xml:space="preserve">6. </w:t>
      </w:r>
      <w:r>
        <w:rPr>
          <w:rFonts w:cs="cespu" w:ascii="cespu" w:hAnsi="cespu"/>
          <w:b/>
        </w:rPr>
        <w:t>RETRIBUIÇÃO FINANCEIRA</w:t>
      </w:r>
    </w:p>
    <w:p>
      <w:pPr>
        <w:pStyle w:val="Normal"/>
        <w:rPr>
          <w:rFonts w:ascii="cespu" w:hAnsi="cespu" w:cs="cespu"/>
          <w:b/>
          <w:b/>
          <w:sz w:val="10"/>
          <w:szCs w:val="10"/>
        </w:rPr>
      </w:pPr>
      <w:r>
        <w:rPr>
          <w:rFonts w:cs="cespu" w:ascii="cespu" w:hAnsi="cespu"/>
          <w:b/>
          <w:sz w:val="10"/>
          <w:szCs w:val="10"/>
        </w:rPr>
      </w:r>
    </w:p>
    <w:p>
      <w:pPr>
        <w:pStyle w:val="Normal"/>
        <w:rPr>
          <w:rFonts w:ascii="cespu" w:hAnsi="cespu" w:cs="cespu"/>
          <w:b/>
          <w:b/>
          <w:sz w:val="10"/>
          <w:szCs w:val="10"/>
        </w:rPr>
      </w:pPr>
      <w:r>
        <w:rPr>
          <w:rFonts w:cs="cespu" w:ascii="cespu" w:hAnsi="cespu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-635</wp:posOffset>
                </wp:positionV>
                <wp:extent cx="5771515" cy="3733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a) Este projeto é financiado?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104" w:name="__Fieldmark__36_2157712630"/>
                            <w:bookmarkStart w:id="105" w:name="__Fieldmark__36_2157712630"/>
                            <w:bookmarkEnd w:id="105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Sim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106" w:name="__Fieldmark__37_2157712630"/>
                            <w:bookmarkStart w:id="107" w:name="__Fieldmark__37_2157712630"/>
                            <w:bookmarkEnd w:id="107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b) Se sim, quais as fontes de financiament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c) Está contemplado qualquer ressarcimento ou remuneração aos/às participan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Pela participação no estudo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108" w:name="__Fieldmark__38_2157712630"/>
                            <w:bookmarkStart w:id="109" w:name="__Fieldmark__38_2157712630"/>
                            <w:bookmarkEnd w:id="109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Sim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110" w:name="__Fieldmark__39_2157712630"/>
                            <w:bookmarkStart w:id="111" w:name="__Fieldmark__39_2157712630"/>
                            <w:bookmarkEnd w:id="111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112" w:name="__Fieldmark__40_2157712630"/>
                            <w:bookmarkStart w:id="113" w:name="__Fieldmark__40_2157712630"/>
                            <w:bookmarkEnd w:id="113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 aplicáve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Pelas deslocações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114" w:name="__Fieldmark__41_2157712630"/>
                            <w:bookmarkStart w:id="115" w:name="__Fieldmark__41_2157712630"/>
                            <w:bookmarkEnd w:id="115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Sim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116" w:name="__Fieldmark__42_2157712630"/>
                            <w:bookmarkStart w:id="117" w:name="__Fieldmark__42_2157712630"/>
                            <w:bookmarkEnd w:id="117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118" w:name="__Fieldmark__43_2157712630"/>
                            <w:bookmarkStart w:id="119" w:name="__Fieldmark__43_2157712630"/>
                            <w:bookmarkEnd w:id="119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 aplicáve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Pelas faltas aos serviços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120" w:name="__Fieldmark__44_2157712630"/>
                            <w:bookmarkStart w:id="121" w:name="__Fieldmark__44_2157712630"/>
                            <w:bookmarkEnd w:id="121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Sim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122" w:name="__Fieldmark__45_2157712630"/>
                            <w:bookmarkStart w:id="123" w:name="__Fieldmark__45_2157712630"/>
                            <w:bookmarkEnd w:id="123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124" w:name="__Fieldmark__46_2157712630"/>
                            <w:bookmarkStart w:id="125" w:name="__Fieldmark__46_2157712630"/>
                            <w:bookmarkEnd w:id="125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 aplicáv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Pelos eventuais danos resultantes</w:t>
                              <w:tab/>
                            </w:r>
                            <w:r>
                              <w:fldChar w:fldCharType="begin">
                                <w:ffData>
                                  <w:name w:val="Marca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126" w:name="__Fieldmark__47_2157712630"/>
                            <w:bookmarkStart w:id="127" w:name="__Fieldmark__47_2157712630"/>
                            <w:bookmarkEnd w:id="127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Sim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128" w:name="__Fieldmark__48_2157712630"/>
                            <w:bookmarkStart w:id="129" w:name="__Fieldmark__48_2157712630"/>
                            <w:bookmarkEnd w:id="129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arc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separate"/>
                            </w:r>
                            <w:bookmarkStart w:id="130" w:name="__Fieldmark__49_2157712630"/>
                            <w:bookmarkStart w:id="131" w:name="__Fieldmark__49_2157712630"/>
                            <w:bookmarkEnd w:id="131"/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spu" w:ascii="cespu" w:hAnsi="cespu"/>
                              </w:rPr>
                              <w:fldChar w:fldCharType="end"/>
                            </w: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 Não aplicáv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Outros: quais?</w:t>
                            </w:r>
                            <w:r>
                              <w:rPr>
                                <w:rFonts w:cs="cespu" w:ascii="cespu" w:hAnsi="cespu"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454.45pt;height:294pt;mso-wrap-distance-left:0pt;mso-wrap-distance-right:7.05pt;mso-wrap-distance-top:0pt;mso-wrap-distance-bottom:0pt;margin-top:-0.05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a) Este projeto é financiado?     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fldChar w:fldCharType="begin">
                          <w:ffData>
                            <w:name w:val="Marcar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32" w:name="__Fieldmark__36_2157712630"/>
                      <w:bookmarkStart w:id="133" w:name="__Fieldmark__36_2157712630"/>
                      <w:bookmarkEnd w:id="133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Sim</w:t>
                        <w:tab/>
                        <w:tab/>
                      </w:r>
                      <w:r>
                        <w:fldChar w:fldCharType="begin">
                          <w:ffData>
                            <w:name w:val="Marcar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34" w:name="__Fieldmark__37_2157712630"/>
                      <w:bookmarkStart w:id="135" w:name="__Fieldmark__37_2157712630"/>
                      <w:bookmarkEnd w:id="135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b) Se sim, quais as fontes de financiament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c) Está contemplado qualquer ressarcimento ou remuneração aos/às participant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Pela participação no estudo</w:t>
                        <w:tab/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36" w:name="__Fieldmark__38_2157712630"/>
                      <w:bookmarkStart w:id="137" w:name="__Fieldmark__38_2157712630"/>
                      <w:bookmarkEnd w:id="137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Sim</w:t>
                        <w:tab/>
                        <w:tab/>
                      </w:r>
                      <w:r>
                        <w:fldChar w:fldCharType="begin">
                          <w:ffData>
                            <w:name w:val="Marcar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38" w:name="__Fieldmark__39_2157712630"/>
                      <w:bookmarkStart w:id="139" w:name="__Fieldmark__39_2157712630"/>
                      <w:bookmarkEnd w:id="139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</w:t>
                        <w:tab/>
                        <w:tab/>
                      </w:r>
                      <w:r>
                        <w:fldChar w:fldCharType="begin">
                          <w:ffData>
                            <w:name w:val="Marcar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40" w:name="__Fieldmark__40_2157712630"/>
                      <w:bookmarkStart w:id="141" w:name="__Fieldmark__40_2157712630"/>
                      <w:bookmarkEnd w:id="141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 aplicáve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Pelas deslocações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Marcar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42" w:name="__Fieldmark__41_2157712630"/>
                      <w:bookmarkStart w:id="143" w:name="__Fieldmark__41_2157712630"/>
                      <w:bookmarkEnd w:id="143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Sim</w:t>
                        <w:tab/>
                        <w:tab/>
                      </w:r>
                      <w:r>
                        <w:fldChar w:fldCharType="begin">
                          <w:ffData>
                            <w:name w:val="Marcar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44" w:name="__Fieldmark__42_2157712630"/>
                      <w:bookmarkStart w:id="145" w:name="__Fieldmark__42_2157712630"/>
                      <w:bookmarkEnd w:id="145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</w:t>
                        <w:tab/>
                        <w:tab/>
                      </w:r>
                      <w:r>
                        <w:fldChar w:fldCharType="begin">
                          <w:ffData>
                            <w:name w:val="Marcar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46" w:name="__Fieldmark__43_2157712630"/>
                      <w:bookmarkStart w:id="147" w:name="__Fieldmark__43_2157712630"/>
                      <w:bookmarkEnd w:id="147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 aplicáve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Pelas faltas aos serviços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Marcar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48" w:name="__Fieldmark__44_2157712630"/>
                      <w:bookmarkStart w:id="149" w:name="__Fieldmark__44_2157712630"/>
                      <w:bookmarkEnd w:id="149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Sim</w:t>
                        <w:tab/>
                        <w:tab/>
                      </w:r>
                      <w:r>
                        <w:fldChar w:fldCharType="begin">
                          <w:ffData>
                            <w:name w:val="Marcar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50" w:name="__Fieldmark__45_2157712630"/>
                      <w:bookmarkStart w:id="151" w:name="__Fieldmark__45_2157712630"/>
                      <w:bookmarkEnd w:id="151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</w:t>
                        <w:tab/>
                        <w:tab/>
                      </w:r>
                      <w:r>
                        <w:fldChar w:fldCharType="begin">
                          <w:ffData>
                            <w:name w:val="Marcar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52" w:name="__Fieldmark__46_2157712630"/>
                      <w:bookmarkStart w:id="153" w:name="__Fieldmark__46_2157712630"/>
                      <w:bookmarkEnd w:id="153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 aplicáv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Pelos eventuais danos resultantes</w:t>
                        <w:tab/>
                      </w:r>
                      <w:r>
                        <w:fldChar w:fldCharType="begin">
                          <w:ffData>
                            <w:name w:val="Marcar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54" w:name="__Fieldmark__47_2157712630"/>
                      <w:bookmarkStart w:id="155" w:name="__Fieldmark__47_2157712630"/>
                      <w:bookmarkEnd w:id="155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Sim</w:t>
                        <w:tab/>
                        <w:tab/>
                      </w:r>
                      <w:r>
                        <w:fldChar w:fldCharType="begin">
                          <w:ffData>
                            <w:name w:val="Marcar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56" w:name="__Fieldmark__48_2157712630"/>
                      <w:bookmarkStart w:id="157" w:name="__Fieldmark__48_2157712630"/>
                      <w:bookmarkEnd w:id="157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</w:t>
                        <w:tab/>
                        <w:tab/>
                      </w:r>
                      <w:r>
                        <w:fldChar w:fldCharType="begin">
                          <w:ffData>
                            <w:name w:val="Marcar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separate"/>
                      </w:r>
                      <w:bookmarkStart w:id="158" w:name="__Fieldmark__49_2157712630"/>
                      <w:bookmarkStart w:id="159" w:name="__Fieldmark__49_2157712630"/>
                      <w:bookmarkEnd w:id="159"/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cespu" w:ascii="cespu" w:hAnsi="cespu"/>
                        </w:rPr>
                        <w:fldChar w:fldCharType="end"/>
                      </w: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 Não aplicáv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Outros: quais?</w:t>
                      </w:r>
                      <w:r>
                        <w:rPr>
                          <w:rFonts w:cs="cespu" w:ascii="cespu" w:hAnsi="cespu"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9D9D9" w:val="clear"/>
        <w:rPr>
          <w:rFonts w:ascii="cespu" w:hAnsi="cespu" w:cs="cespu"/>
          <w:b/>
          <w:b/>
          <w:sz w:val="28"/>
          <w:szCs w:val="28"/>
        </w:rPr>
      </w:pPr>
      <w:bookmarkStart w:id="160" w:name="_Hlk72430590"/>
      <w:bookmarkEnd w:id="160"/>
      <w:r>
        <w:rPr>
          <w:rFonts w:cs="cespu" w:ascii="cespu" w:hAnsi="cespu"/>
          <w:b/>
          <w:sz w:val="28"/>
          <w:szCs w:val="28"/>
        </w:rPr>
        <w:t xml:space="preserve">7. </w:t>
      </w:r>
      <w:r>
        <w:rPr>
          <w:rFonts w:cs="cespu" w:ascii="cespu" w:hAnsi="cespu"/>
          <w:b/>
        </w:rPr>
        <w:t>TERMO DE RESPONSABILIDADE</w:t>
      </w:r>
    </w:p>
    <w:p>
      <w:pPr>
        <w:pStyle w:val="Normal"/>
        <w:rPr>
          <w:rFonts w:ascii="cespu" w:hAnsi="cespu" w:cs="cespu"/>
          <w:b/>
          <w:b/>
          <w:sz w:val="10"/>
          <w:szCs w:val="10"/>
        </w:rPr>
      </w:pPr>
      <w:r>
        <w:rPr>
          <w:rFonts w:cs="cespu" w:ascii="cespu" w:hAnsi="cespu"/>
          <w:b/>
          <w:sz w:val="10"/>
          <w:szCs w:val="10"/>
        </w:rPr>
      </w:r>
    </w:p>
    <w:p>
      <w:pPr>
        <w:pStyle w:val="Normal"/>
        <w:jc w:val="both"/>
        <w:rPr>
          <w:rFonts w:ascii="cespu" w:hAnsi="cespu" w:cs="cespu"/>
          <w:sz w:val="10"/>
          <w:szCs w:val="10"/>
        </w:rPr>
      </w:pPr>
      <w:r>
        <w:rPr>
          <w:rFonts w:cs="cespu" w:ascii="cespu" w:hAnsi="cespu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5130165" cy="19685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Na qualidade de investigador/a responsável, declaro por minha honra que as informações prestadas neste formulário são verdadeiras e comprometo-me a garantir que o trabalho de investigação em causa vai ser executado de acordo com o programa de trabalhos e os meios apresentados, respeitando as recomendações e legislação nacionais e internacionais em vigor, nomeadamente os princípios éticos e deontológicos, a confidencialidade e anonimização dos dados e as normas internas da instituiçã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403.95pt;height:155pt;mso-wrap-distance-left:0pt;mso-wrap-distance-right:7.05pt;mso-wrap-distance-top:0pt;mso-wrap-distance-bottom:0pt;margin-top:0.05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Na qualidade de investigador/a responsável, declaro por minha honra que as informações prestadas neste formulário são verdadeiras e comprometo-me a garantir que o trabalho de investigação em causa vai ser executado de acordo com o programa de trabalhos e os meios apresentados, respeitando as recomendações e legislação nacionais e internacionais em vigor, nomeadamente os princípios éticos e deontológicos, a confidencialidade e anonimização dos dados e as normas internas da instituiçã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espu" w:hAnsi="cespu" w:cs="cespu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,</w:t>
      </w:r>
      <w:r>
        <w:rPr>
          <w:rFonts w:cs="cespu" w:ascii="cespu" w:hAnsi="cespu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/_____/_____ </w:t>
      </w:r>
    </w:p>
    <w:p>
      <w:pPr>
        <w:pStyle w:val="Normal"/>
        <w:jc w:val="both"/>
        <w:rPr>
          <w:rFonts w:ascii="cespu" w:hAnsi="cespu" w:cs="cespu"/>
          <w:sz w:val="20"/>
          <w:szCs w:val="20"/>
        </w:rPr>
      </w:pPr>
      <w:r>
        <w:rPr>
          <w:rFonts w:cs="cespu" w:ascii="cespu" w:hAnsi="cespu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shd w:fill="FFFFFF" w:val="clear"/>
        <w:jc w:val="center"/>
        <w:rPr>
          <w:rFonts w:ascii="cespu" w:hAnsi="cespu" w:cs="Calibri"/>
          <w:sz w:val="22"/>
          <w:szCs w:val="22"/>
        </w:rPr>
      </w:pPr>
      <w:r>
        <w:rPr>
          <w:rFonts w:cs="Calibri" w:ascii="cespu" w:hAnsi="cespu"/>
          <w:sz w:val="22"/>
          <w:szCs w:val="22"/>
        </w:rPr>
        <w:t>Investigador/a Responsável</w:t>
      </w:r>
    </w:p>
    <w:p>
      <w:pPr>
        <w:pStyle w:val="Normal"/>
        <w:jc w:val="both"/>
        <w:rPr>
          <w:rFonts w:ascii="cespu" w:hAnsi="cespu" w:cs="cespu"/>
          <w:sz w:val="22"/>
          <w:szCs w:val="22"/>
        </w:rPr>
      </w:pPr>
      <w:r>
        <w:rPr>
          <w:rFonts w:cs="cespu" w:ascii="cespu" w:hAnsi="cespu"/>
          <w:sz w:val="22"/>
          <w:szCs w:val="22"/>
        </w:rPr>
      </w:r>
    </w:p>
    <w:p>
      <w:pPr>
        <w:pStyle w:val="Normal"/>
        <w:jc w:val="both"/>
        <w:rPr>
          <w:rFonts w:ascii="cespu" w:hAnsi="cespu" w:cs="cespu"/>
        </w:rPr>
      </w:pPr>
      <w:r>
        <w:rPr>
          <w:rFonts w:cs="cespu" w:ascii="cespu" w:hAnsi="cespu"/>
        </w:rPr>
      </w:r>
    </w:p>
    <w:p>
      <w:pPr>
        <w:pStyle w:val="Normal"/>
        <w:jc w:val="both"/>
        <w:rPr>
          <w:rFonts w:ascii="cespu" w:hAnsi="cespu" w:cs="cespu"/>
        </w:rPr>
      </w:pPr>
      <w:r>
        <w:rPr>
          <w:rFonts w:cs="cespu" w:ascii="cespu" w:hAnsi="cespu"/>
        </w:rPr>
      </w:r>
    </w:p>
    <w:p>
      <w:pPr>
        <w:pStyle w:val="Normal"/>
        <w:jc w:val="both"/>
        <w:rPr>
          <w:rFonts w:ascii="cespu" w:hAnsi="cespu" w:cs="cespu"/>
        </w:rPr>
      </w:pPr>
      <w:r>
        <w:rPr>
          <w:rFonts w:cs="cespu" w:ascii="cespu" w:hAnsi="cespu"/>
        </w:rPr>
      </w:r>
    </w:p>
    <w:p>
      <w:pPr>
        <w:pStyle w:val="Normal"/>
        <w:jc w:val="both"/>
        <w:rPr>
          <w:rFonts w:ascii="cespu" w:hAnsi="cespu" w:cs="cespu"/>
        </w:rPr>
      </w:pPr>
      <w:r>
        <w:rPr>
          <w:rFonts w:cs="cespu" w:ascii="cespu" w:hAnsi="cespu"/>
        </w:rPr>
      </w:r>
    </w:p>
    <w:p>
      <w:pPr>
        <w:pStyle w:val="Normal"/>
        <w:shd w:fill="D9D9D9" w:val="clear"/>
        <w:rPr>
          <w:rFonts w:ascii="cespu" w:hAnsi="cespu" w:cs="cespu"/>
          <w:b/>
          <w:b/>
          <w:sz w:val="28"/>
          <w:szCs w:val="28"/>
        </w:rPr>
      </w:pPr>
      <w:r>
        <w:rPr>
          <w:rFonts w:cs="cespu" w:ascii="cespu" w:hAnsi="cespu"/>
          <w:b/>
          <w:sz w:val="28"/>
          <w:szCs w:val="28"/>
        </w:rPr>
        <w:t xml:space="preserve">8. </w:t>
      </w:r>
      <w:r>
        <w:rPr>
          <w:rFonts w:cs="cespu" w:ascii="cespu" w:hAnsi="cespu"/>
          <w:b/>
        </w:rPr>
        <w:t>DOCUMENTOS A ANEXAR</w:t>
      </w:r>
    </w:p>
    <w:p>
      <w:pPr>
        <w:pStyle w:val="Normal"/>
        <w:rPr>
          <w:rFonts w:ascii="cespu" w:hAnsi="cespu" w:cs="cespu"/>
          <w:b/>
          <w:b/>
          <w:sz w:val="10"/>
          <w:szCs w:val="10"/>
        </w:rPr>
      </w:pPr>
      <w:r>
        <w:rPr>
          <w:rFonts w:cs="cespu" w:ascii="cespu" w:hAnsi="cespu"/>
          <w:b/>
          <w:sz w:val="10"/>
          <w:szCs w:val="10"/>
        </w:rPr>
      </w:r>
    </w:p>
    <w:p>
      <w:pPr>
        <w:pStyle w:val="Normal"/>
        <w:jc w:val="both"/>
        <w:rPr>
          <w:rFonts w:ascii="cespu" w:hAnsi="cespu" w:cs="cespu"/>
        </w:rPr>
      </w:pPr>
      <w:r>
        <w:rPr>
          <w:rFonts w:cs="cespu" w:ascii="cespu" w:hAnsi="cesp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5738495" cy="3492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1. Carta dirigida ao Presidente da CE do IUCS a solicitar a emissão de parec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2. Termo de Consentimento Informado e folha de informação (se aplicável) que deve conter, para além de outros julgados pertinentes, os seguintes elemento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spu" w:ascii="cespu" w:hAnsi="cespu"/>
                                <w:sz w:val="20"/>
                                <w:szCs w:val="20"/>
                              </w:rPr>
                              <w:t xml:space="preserve">- Identificação do/a investigador/a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0"/>
                                <w:szCs w:val="20"/>
                              </w:rPr>
                              <w:t>- Identificação do estud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0"/>
                                <w:szCs w:val="20"/>
                              </w:rPr>
                              <w:t>- Objetivos do estud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0"/>
                                <w:szCs w:val="20"/>
                              </w:rPr>
                              <w:t>- Informações relevante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0"/>
                                <w:szCs w:val="20"/>
                              </w:rPr>
                              <w:t>- Caráter voluntário da participaçã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0"/>
                                <w:szCs w:val="20"/>
                              </w:rPr>
                              <w:t>- Confidencialidade das respos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spu" w:ascii="cespu" w:hAnsi="cespu"/>
                                <w:sz w:val="20"/>
                                <w:szCs w:val="20"/>
                              </w:rPr>
                              <w:t>- Declaração, por parte do/a participante, em como recebeu a informação necessária, ficou esclarecido/a e aceita participar voluntariamente no estu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3. Quando aplicável, declaração do/a orientador/a do projeto/estu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4. Instrumento(s) de Colheita de D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>5. Curriculum vitae resumido de todos/as os/as investigadores/as (máximo 2 página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22"/>
                                <w:szCs w:val="22"/>
                              </w:rPr>
                              <w:t xml:space="preserve">NOTA: Submeter o processo para o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spu" w:ascii="cespu" w:hAnsi="cespu"/>
                                  <w:sz w:val="22"/>
                                  <w:szCs w:val="22"/>
                                </w:rPr>
                                <w:t>ce.iucs@cespu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spu" w:hAnsi="cespu" w:cs="cesp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spu" w:ascii="cespu" w:hAnsi="cespu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451.85pt;height:275pt;mso-wrap-distance-left:7.05pt;mso-wrap-distance-right:7.05pt;mso-wrap-distance-top:0pt;mso-wrap-distance-bottom:0pt;margin-top:0.05pt;mso-position-vertical-relative:text;margin-left:7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1. Carta dirigida ao Presidente da CE do IUCS a solicitar a emissão de parec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2. Termo de Consentimento Informado e folha de informação (se aplicável) que deve conter, para além de outros julgados pertinentes, os seguintes elementos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spu" w:ascii="cespu" w:hAnsi="cespu"/>
                          <w:sz w:val="20"/>
                          <w:szCs w:val="20"/>
                        </w:rPr>
                        <w:t xml:space="preserve">- Identificação do/a investigador/a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0"/>
                          <w:szCs w:val="20"/>
                        </w:rPr>
                      </w:pPr>
                      <w:r>
                        <w:rPr>
                          <w:rFonts w:cs="cespu" w:ascii="cespu" w:hAnsi="cespu"/>
                          <w:sz w:val="20"/>
                          <w:szCs w:val="20"/>
                        </w:rPr>
                        <w:t>- Identificação do estud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0"/>
                          <w:szCs w:val="20"/>
                        </w:rPr>
                      </w:pPr>
                      <w:r>
                        <w:rPr>
                          <w:rFonts w:cs="cespu" w:ascii="cespu" w:hAnsi="cespu"/>
                          <w:sz w:val="20"/>
                          <w:szCs w:val="20"/>
                        </w:rPr>
                        <w:t>- Objetivos do estud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0"/>
                          <w:szCs w:val="20"/>
                        </w:rPr>
                      </w:pPr>
                      <w:r>
                        <w:rPr>
                          <w:rFonts w:cs="cespu" w:ascii="cespu" w:hAnsi="cespu"/>
                          <w:sz w:val="20"/>
                          <w:szCs w:val="20"/>
                        </w:rPr>
                        <w:t>- Informações relevantes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0"/>
                          <w:szCs w:val="20"/>
                        </w:rPr>
                      </w:pPr>
                      <w:r>
                        <w:rPr>
                          <w:rFonts w:cs="cespu" w:ascii="cespu" w:hAnsi="cespu"/>
                          <w:sz w:val="20"/>
                          <w:szCs w:val="20"/>
                        </w:rPr>
                        <w:t>- Caráter voluntário da participaçã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0"/>
                          <w:szCs w:val="20"/>
                        </w:rPr>
                      </w:pPr>
                      <w:r>
                        <w:rPr>
                          <w:rFonts w:cs="cespu" w:ascii="cespu" w:hAnsi="cespu"/>
                          <w:sz w:val="20"/>
                          <w:szCs w:val="20"/>
                        </w:rPr>
                        <w:t>- Confidencialidade das respost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spu" w:ascii="cespu" w:hAnsi="cespu"/>
                          <w:sz w:val="20"/>
                          <w:szCs w:val="20"/>
                        </w:rPr>
                        <w:t>- Declaração, por parte do/a participante, em como recebeu a informação necessária, ficou esclarecido/a e aceita participar voluntariamente no estu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3. Quando aplicável, declaração do/a orientador/a do projeto/estu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4. Instrumento(s) de Colheita de D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>5. Curriculum vitae resumido de todos/as os/as investigadores/as (máximo 2 página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22"/>
                          <w:szCs w:val="22"/>
                        </w:rPr>
                      </w:pPr>
                      <w:r>
                        <w:rPr>
                          <w:rFonts w:cs="cespu" w:ascii="cespu" w:hAnsi="cespu"/>
                          <w:sz w:val="22"/>
                          <w:szCs w:val="22"/>
                        </w:rPr>
                        <w:t xml:space="preserve">NOTA: Submeter o processo para o e-mail: </w:t>
                      </w:r>
                      <w:hyperlink r:id="rId3">
                        <w:r>
                          <w:rPr>
                            <w:rStyle w:val="InternetLink"/>
                            <w:rFonts w:cs="cespu" w:ascii="cespu" w:hAnsi="cespu"/>
                            <w:sz w:val="22"/>
                            <w:szCs w:val="22"/>
                          </w:rPr>
                          <w:t>ce.iucs@cespu.p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espu" w:hAnsi="cespu" w:cs="cespu"/>
                          <w:sz w:val="10"/>
                          <w:szCs w:val="10"/>
                        </w:rPr>
                      </w:pPr>
                      <w:r>
                        <w:rPr>
                          <w:rFonts w:cs="cespu" w:ascii="cespu" w:hAnsi="cespu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pu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tabs>
        <w:tab w:val="clear" w:pos="8504"/>
        <w:tab w:val="center" w:pos="4252" w:leader="none"/>
        <w:tab w:val="right" w:pos="8931" w:leader="none"/>
      </w:tabs>
      <w:rPr>
        <w:rFonts w:ascii="cespu" w:hAnsi="cespu" w:cs="Arial"/>
        <w:sz w:val="12"/>
        <w:szCs w:val="12"/>
      </w:rPr>
    </w:pPr>
    <w:r>
      <w:rPr>
        <w:rFonts w:cs="Arial" w:ascii="cespu" w:hAnsi="cespu"/>
        <w:sz w:val="12"/>
        <w:szCs w:val="12"/>
      </w:rPr>
      <w:t>Classificação da Informação: Informação restrita</w:t>
    </w:r>
  </w:p>
  <w:p>
    <w:pPr>
      <w:pStyle w:val="Footer"/>
      <w:shd w:fill="C0C0C0" w:val="clear"/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cespu" w:hAnsi="cespu"/>
        <w:sz w:val="12"/>
        <w:szCs w:val="12"/>
      </w:rPr>
      <w:t>IE.55C/03</w:t>
      <w:tab/>
      <w:tab/>
      <w:t xml:space="preserve">       </w:t>
    </w:r>
    <w:r>
      <w:rPr>
        <w:rStyle w:val="PageNumber"/>
        <w:rFonts w:cs="Tahoma" w:ascii="cespu" w:hAnsi="cespu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cespu" w:hAnsi="cespu"/>
      </w:rPr>
      <w:instrText xml:space="preserve"> PAGE </w:instrText>
    </w:r>
    <w:r>
      <w:rPr>
        <w:rStyle w:val="PageNumber"/>
        <w:sz w:val="12"/>
        <w:szCs w:val="12"/>
        <w:rFonts w:cs="Tahoma" w:ascii="cespu" w:hAnsi="cespu"/>
      </w:rPr>
      <w:fldChar w:fldCharType="separate"/>
    </w:r>
    <w:r>
      <w:rPr>
        <w:rStyle w:val="PageNumber"/>
        <w:sz w:val="12"/>
        <w:szCs w:val="12"/>
        <w:rFonts w:cs="Tahoma" w:ascii="cespu" w:hAnsi="cespu"/>
      </w:rPr>
      <w:t>6</w:t>
    </w:r>
    <w:r>
      <w:rPr>
        <w:rStyle w:val="PageNumber"/>
        <w:sz w:val="12"/>
        <w:szCs w:val="12"/>
        <w:rFonts w:cs="Tahoma" w:ascii="cespu" w:hAnsi="cespu"/>
      </w:rPr>
      <w:fldChar w:fldCharType="end"/>
    </w:r>
    <w:r>
      <w:rPr>
        <w:rStyle w:val="PageNumber"/>
        <w:rFonts w:cs="Tahoma" w:ascii="cespu" w:hAnsi="cespu"/>
        <w:sz w:val="12"/>
        <w:szCs w:val="12"/>
      </w:rPr>
      <w:t>/</w:t>
    </w:r>
    <w:r>
      <w:rPr>
        <w:rStyle w:val="PageNumber"/>
        <w:rFonts w:cs="Tahoma" w:ascii="cespu" w:hAnsi="cespu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cespu" w:hAnsi="cespu"/>
      </w:rPr>
      <w:instrText xml:space="preserve"> NUMPAGES \* ARABIC </w:instrText>
    </w:r>
    <w:r>
      <w:rPr>
        <w:rStyle w:val="PageNumber"/>
        <w:sz w:val="12"/>
        <w:szCs w:val="12"/>
        <w:rFonts w:cs="Tahoma" w:ascii="cespu" w:hAnsi="cespu"/>
      </w:rPr>
      <w:fldChar w:fldCharType="separate"/>
    </w:r>
    <w:r>
      <w:rPr>
        <w:rStyle w:val="PageNumber"/>
        <w:sz w:val="12"/>
        <w:szCs w:val="12"/>
        <w:rFonts w:cs="Tahoma" w:ascii="cespu" w:hAnsi="cespu"/>
      </w:rPr>
      <w:t>6</w:t>
    </w:r>
    <w:r>
      <w:rPr>
        <w:rStyle w:val="PageNumber"/>
        <w:sz w:val="12"/>
        <w:szCs w:val="12"/>
        <w:rFonts w:cs="Tahoma" w:ascii="cespu" w:hAnsi="cesp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spu" w:hAnsi="cespu" w:cs="cespu"/>
        <w:shadow/>
        <w:sz w:val="32"/>
        <w:szCs w:val="32"/>
        <w:lang w:val="en-US" w:eastAsia="en-US"/>
      </w:rPr>
    </w:pPr>
    <w:r>
      <w:rPr>
        <w:rFonts w:cs="cespu" w:ascii="cespu" w:hAnsi="cespu"/>
        <w:shadow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0335</wp:posOffset>
          </wp:positionH>
          <wp:positionV relativeFrom="paragraph">
            <wp:posOffset>-301625</wp:posOffset>
          </wp:positionV>
          <wp:extent cx="1949450" cy="83693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iucs@cespu.pt" TargetMode="External"/><Relationship Id="rId3" Type="http://schemas.openxmlformats.org/officeDocument/2006/relationships/hyperlink" Target="mailto:ce.iucs@cespu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54:00Z</dcterms:created>
  <dc:creator>Jorge Proenca</dc:creator>
  <dc:description/>
  <cp:keywords/>
  <dc:language>en-US</dc:language>
  <cp:lastModifiedBy>Inês Isabel Santos Martins</cp:lastModifiedBy>
  <cp:lastPrinted>2021-02-16T09:48:00Z</cp:lastPrinted>
  <dcterms:modified xsi:type="dcterms:W3CDTF">2024-02-09T14:00:00Z</dcterms:modified>
  <cp:revision>8</cp:revision>
  <dc:subject/>
  <dc:title>FORMULÁRIO</dc:title>
</cp:coreProperties>
</file>